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0" w:after="0"/>
        <w:ind w:left="1373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Образец</w:t>
      </w:r>
    </w:p>
    <w:p>
      <w:pPr>
        <w:pStyle w:val="Normal"/>
        <w:shd w:fill="FFFFFF" w:val="clear"/>
        <w:spacing w:before="480" w:after="0"/>
        <w:ind w:left="137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2"/>
          <w:sz w:val="30"/>
          <w:szCs w:val="30"/>
        </w:rPr>
        <w:t>Лист самооценки педагогической деятельности преподавателя</w:t>
      </w:r>
    </w:p>
    <w:p>
      <w:pPr>
        <w:pStyle w:val="Normal"/>
        <w:shd w:fill="FFFFFF" w:val="clear"/>
        <w:tabs>
          <w:tab w:val="clear" w:pos="708"/>
          <w:tab w:val="left" w:pos="9043" w:leader="underscore"/>
          <w:tab w:val="right" w:pos="10147" w:leader="none"/>
        </w:tabs>
        <w:spacing w:before="610" w:after="0"/>
        <w:jc w:val="center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b/>
          <w:bCs/>
          <w:color w:val="000000"/>
          <w:sz w:val="24"/>
          <w:szCs w:val="24"/>
          <w:u w:val="single"/>
        </w:rPr>
        <w:t>______________________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043" w:leader="underscore"/>
          <w:tab w:val="right" w:pos="10147" w:leader="none"/>
        </w:tabs>
        <w:spacing w:before="610" w:after="0"/>
        <w:contextualSpacing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1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558" w:leader="underscore"/>
        </w:tabs>
        <w:spacing w:before="0" w:after="0"/>
        <w:ind w:left="352" w:hanging="0"/>
        <w:contextualSpacing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14"/>
          <w:szCs w:val="24"/>
          <w:u w:val="single"/>
        </w:rPr>
        <w:t>(образовательное учреждение)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558" w:leader="underscore"/>
        </w:tabs>
        <w:ind w:left="350" w:hanging="0"/>
        <w:jc w:val="center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  <w:u w:val="single"/>
        </w:rPr>
        <w:t>(преподаваемые предметы)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558" w:leader="underscore"/>
        </w:tabs>
        <w:spacing w:lineRule="exact" w:line="346"/>
        <w:ind w:left="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мею первую  квалификационную категорию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558" w:leader="underscore"/>
        </w:tabs>
        <w:spacing w:lineRule="exact" w:line="346"/>
        <w:ind w:left="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тендую на высшую квалификационную категорию.</w:t>
      </w:r>
    </w:p>
    <w:p>
      <w:pPr>
        <w:pStyle w:val="Normal"/>
        <w:ind w:firstLine="69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й преподаватель!</w:t>
      </w:r>
    </w:p>
    <w:p>
      <w:pPr>
        <w:pStyle w:val="Normal"/>
        <w:spacing w:lineRule="auto" w:line="312"/>
        <w:ind w:left="-3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профессиональному развитию. Вы сможете по достоинству оценить собственные сильные стороны, выявить резервы для дальнейшего профессионального роста. </w:t>
      </w:r>
    </w:p>
    <w:p>
      <w:pPr>
        <w:pStyle w:val="Normal"/>
        <w:spacing w:lineRule="auto" w:line="312"/>
        <w:ind w:left="-3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 </w:t>
      </w:r>
    </w:p>
    <w:p>
      <w:pPr>
        <w:pStyle w:val="31"/>
        <w:spacing w:lineRule="auto" w:line="264"/>
        <w:ind w:left="-357" w:firstLine="720"/>
        <w:jc w:val="both"/>
        <w:rPr/>
      </w:pPr>
      <w:r>
        <w:rPr>
          <w:b w:val="false"/>
          <w:sz w:val="24"/>
          <w:szCs w:val="24"/>
        </w:rPr>
        <w:t xml:space="preserve">5 </w:t>
      </w:r>
      <w:r>
        <w:rPr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Вы абсолютно согласны с утверждением</w:t>
      </w:r>
    </w:p>
    <w:p>
      <w:pPr>
        <w:pStyle w:val="31"/>
        <w:spacing w:lineRule="auto" w:line="264"/>
        <w:ind w:left="-3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–  Вы скорее согласны с утверждением</w:t>
      </w:r>
    </w:p>
    <w:p>
      <w:pPr>
        <w:pStyle w:val="31"/>
        <w:spacing w:lineRule="auto" w:line="264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</w:t>
      </w:r>
    </w:p>
    <w:p>
      <w:pPr>
        <w:pStyle w:val="31"/>
        <w:spacing w:lineRule="auto" w:line="264"/>
        <w:ind w:left="-3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–  Вы скорее не согласны с утверждением</w:t>
      </w:r>
    </w:p>
    <w:p>
      <w:pPr>
        <w:pStyle w:val="31"/>
        <w:spacing w:lineRule="auto" w:line="264"/>
        <w:ind w:left="-357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 –  Вы абсолютно не согласны с утверждением</w:t>
      </w:r>
    </w:p>
    <w:p>
      <w:pPr>
        <w:pStyle w:val="Normal"/>
        <w:shd w:fill="FFFFFF" w:val="clear"/>
        <w:spacing w:before="62" w:after="0"/>
        <w:ind w:left="3686" w:hanging="0"/>
        <w:jc w:val="center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502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раметры оцен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безразличен(-на) к критике в сво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принимаю критик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поощряю даже самые маленькие успех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 успеха </w:t>
            </w:r>
            <w:r>
              <w:rPr>
                <w:rStyle w:val="Applestylespan"/>
                <w:color w:val="000000"/>
                <w:sz w:val="24"/>
                <w:szCs w:val="24"/>
              </w:rPr>
              <w:t>повышает мотивацию учения и развивает познавательные интересы, позволяет обучающемуся  почувствовать удовлетворение от учебной деятельности, развивает инициативность, креативность, активн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хорошо знаю основные нормативные документы, отражающие требования к </w:t>
            </w:r>
            <w:r>
              <w:rPr>
                <w:color w:val="000000"/>
                <w:sz w:val="24"/>
                <w:szCs w:val="24"/>
              </w:rPr>
              <w:t>содержанию и результатам обучения по своему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а «Об образовании», ФГОС НОО, программно-методических материалов  и требований, предъявляемых к преподаваемым мною предмет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устанавливать отношения сотрудничества с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преподавателя и обучающегося способствует успешному усвоению знаний детьми и их личностному развитию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е не прислушиваются к моим предлож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еся прислушиваются и учитывают мои предлож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 важным различать цель и тему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сегда различаю цель, тему и задачи урока, умею их ставить и формулирова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моих уроках отсутствуют условия для формирования устойчивой позитивной </w:t>
            </w:r>
            <w:r>
              <w:rPr>
                <w:color w:val="000000"/>
                <w:sz w:val="24"/>
                <w:szCs w:val="24"/>
              </w:rPr>
              <w:t>мотив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обучающихся  необходимое условие для успешного овладения знаниям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е знание внутрипредметных и межпредметных связей требует серьезного </w:t>
            </w:r>
            <w:r>
              <w:rPr>
                <w:color w:val="000000"/>
                <w:sz w:val="24"/>
                <w:szCs w:val="24"/>
              </w:rPr>
              <w:t>улуч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Межпредметные и внутрипредметные связи ярко прослеживаются на моих урока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торство – кредо каждого хорошег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читаю, что без новаторства, нет педагогического развит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моих уроках обучающиеся делают все по алгоритму, они не рассуждают </w:t>
            </w:r>
            <w:r>
              <w:rPr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сь создать условия, чтобы обучающиеся учились работать и рассуждать самостоятельн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общий кругозор достаточно 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 широким кругозором.</w:t>
            </w:r>
          </w:p>
        </w:tc>
      </w:tr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моих обучающихся принимают участие в постановке целей и задач уро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считаю нужным анализировать уровень усвоения предлагаемого материала и развития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тмечать для себя на каком уровне усвоения учебного материала находится каждый обучающийся, отмечать индивидуальные достижения и их динамик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достаточно поверхностное представление о    возрастных особенностях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хорошее представление о возрастных особенностях обучаю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считаю необходимым демонстрировать успехи обучающихся их родителям (другим взросл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успехи обучающихся необходимо демонстрирова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не применяю на уроках новые информационно-коммуникатив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именяю ИКТ на уроках, внеклассных мероприяти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затрудняюсь в обосновании достоинств и ограничений выбранной мною </w:t>
            </w:r>
            <w:r>
              <w:rPr>
                <w:color w:val="000000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хорошо обосновывать достоинства и ограничения выбранной мною образовательной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умею разрешать конфликты оптималь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хорошо разрешать конфликты оптимальным способ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ня характерно «держать себя в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ня характерно «держать себя в руках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 меня есть большой опыт участия в работе групп по разработке программ, </w:t>
            </w:r>
            <w:r>
              <w:rPr>
                <w:color w:val="000000"/>
                <w:sz w:val="24"/>
                <w:szCs w:val="24"/>
              </w:rPr>
              <w:t>дидактических и метод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 меня есть опыт участия в работе групп по разработке программ, </w:t>
            </w:r>
            <w:r>
              <w:rPr>
                <w:color w:val="000000"/>
                <w:sz w:val="24"/>
                <w:szCs w:val="24"/>
              </w:rPr>
              <w:t>дидактических и методических материал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яю особое внимания формированию навыков учебной деятельности у обучающих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отдаю предпочтение обучающимся, которые тщательно и точно выполняют </w:t>
            </w:r>
            <w:r>
              <w:rPr>
                <w:color w:val="000000"/>
                <w:sz w:val="24"/>
                <w:szCs w:val="24"/>
              </w:rPr>
              <w:t>требован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усь ко всем одинаков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ый мною набор дидактических и методических материалов для </w:t>
            </w:r>
            <w:r>
              <w:rPr>
                <w:color w:val="000000"/>
                <w:sz w:val="24"/>
                <w:szCs w:val="24"/>
              </w:rPr>
              <w:t>различных категорий обучающихся достаточно 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мый мною набор дидактических и методических материалов для </w:t>
            </w:r>
            <w:r>
              <w:rPr>
                <w:color w:val="000000"/>
                <w:sz w:val="24"/>
                <w:szCs w:val="24"/>
              </w:rPr>
              <w:t>различных категорий обучающихся достаточно обшире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думаю о последствиях принятия того или иного реш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читаю, что учитель не обязан комментировать обучающимся выставляемые им </w:t>
            </w:r>
            <w:r>
              <w:rPr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преподаватель обязан комментировать обучающимся выставляемые им оцен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обращаю внимание на плохое настроение своих кол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свою помощь, иногда достаточно просто моральной поддерж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постановке целей урока должны доминировать нормативные требования, а не </w:t>
            </w:r>
            <w:r>
              <w:rPr>
                <w:color w:val="000000"/>
                <w:sz w:val="24"/>
                <w:szCs w:val="24"/>
              </w:rPr>
              <w:t>индивидуальные особ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создавать условия для достижения индивидуальных достиже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так организую урок, чтобы обучающиеся рассуждали, дискутировали, выполняли </w:t>
            </w:r>
            <w:r>
              <w:rPr>
                <w:color w:val="000000"/>
                <w:sz w:val="24"/>
                <w:szCs w:val="24"/>
              </w:rPr>
              <w:t>нестандарт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так организую урок, чтобы обучающиеся рассуждали, дискутировали, выполняли </w:t>
            </w:r>
            <w:r>
              <w:rPr>
                <w:color w:val="000000"/>
                <w:sz w:val="24"/>
                <w:szCs w:val="24"/>
              </w:rPr>
              <w:t>нестандартные зад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оспитание взаимосвязаны,  они не существуют отдельн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 меня легко получается решать несколько задач од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лучше сделать что-либо одно, но основательно и результативн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е трачу время на то, чтобы обучающиеся формулировали цель их деятельности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трачу время на то, чтобы обучающиеся формулировали цель их деятельности на уро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шь некоторые обучающиеся с большой заинтересованностью работают на моих </w:t>
            </w:r>
            <w:r>
              <w:rPr>
                <w:color w:val="000000"/>
                <w:sz w:val="24"/>
                <w:szCs w:val="24"/>
              </w:rPr>
              <w:t>уро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аюсь на своих уроках создать условия для работы с </w:t>
            </w:r>
            <w:r>
              <w:rPr>
                <w:color w:val="000000"/>
                <w:spacing w:val="-1"/>
                <w:sz w:val="24"/>
                <w:szCs w:val="24"/>
              </w:rPr>
              <w:t>большой заинтересованностью обучающих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подготовке к урокам, помимо основного материала, я использую </w:t>
            </w:r>
            <w:r>
              <w:rPr>
                <w:color w:val="000000"/>
                <w:sz w:val="24"/>
                <w:szCs w:val="24"/>
              </w:rPr>
              <w:t>дополнительные материалы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 использую методические комментарии по предметам, справочники, энциклопедии, словари, научно-методические журналы, художественная литература, интернет ресурс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нет дидактических   и  методических   материалов,   разработанных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разработки внеклассных мероприятий, уроков по предметам, дидактические карточки, наглядные пособия, презентац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не приходится часто слышать, что обучающиеся не поняли изложенный мною </w:t>
            </w: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сь преподнести материал в такой форме, чтобы он был понятен каждому ребёнк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в наше время позволяют быть в курсе актуальных событий социальной жизн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мои обучающиеся хорошо осознают причины своих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мои обучающиеся хорошо осознают причины своих успехов и неуда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уждаю обучающихся самостоятельно ставить и решать задачи с высо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енью свободы и ответственности (например, подготовить задание со слабым </w:t>
            </w:r>
            <w:r>
              <w:rPr>
                <w:color w:val="000000"/>
                <w:sz w:val="24"/>
                <w:szCs w:val="24"/>
              </w:rPr>
              <w:t>обучающимся; придумать задания для самостоятельной работы и т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побуждаю обучающихся самостоятельно ставить и решать задачи с высокой </w:t>
            </w:r>
            <w:r>
              <w:rPr>
                <w:color w:val="000000"/>
                <w:spacing w:val="-1"/>
                <w:sz w:val="24"/>
                <w:szCs w:val="24"/>
              </w:rPr>
              <w:t>степенью свободы и ответ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использую в педагогических целях даже «внештатные» ситуации, казалось бы, не имеющие отношения к изучаемому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использую в педагогических целях даже «внештатные» ситуации, казалось бы, не имеющие отношения к изучаемому предмет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сохранять спокойствие в самых непредвиден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сохранять спокойствие в самых непредвиденных ситуац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ающимся не обязательно знать критерии оценивания их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обязательно должен знать критерии оценивания, чтобы оценить себя и сравнить с оценкой преподавателя, обсудить несоответствия, если они е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очень трудно управлять ходом беседы или пере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выслушать собеседника, поддержать беседу, дать совет, если необходим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 постоянно предлагаю обучающимся самостоятельно осуществлять контроль за </w:t>
            </w:r>
            <w:r>
              <w:rPr>
                <w:color w:val="000000"/>
                <w:sz w:val="24"/>
                <w:szCs w:val="24"/>
              </w:rPr>
              <w:t>достигнутыми результ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лжен чётко представлять, чего он достиг и где у него есть пробел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не умею дозировать задачи так, чтобы обучающиеся почувствовали свой усп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умею дозировать задачи так, чтобы обучающиеся почувствовали свой успе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абочая программа недостаточно обосно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абочая программа достаточно обоснова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лю и провожу различные мероприятия самостоятельно, в сотрудничестве с коллегам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ем рабочем месте всегда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урокам, мероприятиям, пользуюсь различными источниками информации, поэтому порядка на рабочем столе может не быть. Когда заканчиваю работу, обязательно раскладываю всё по мест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их уроках обучающиеся не могут ответить на вопрос "Что должно быть достигнуто в результате занятия?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их уроках обучающиеся могут ответить на вопрос "Что должно быть достигнуто в результате занятия?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обучающихся – это ответственность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тивация учения – основное условие успешного обучения.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Мотивировать обучающихся – значит затронуть их важнейшие интересы, дать им шанс реализоваться в процессе деятельно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нужна дополнительная подготовка, чтобы преподавать свой предмет студентам в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Я преподавала свой предмет студентам СУЗа. В нашем ОУ был филиал.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 изучается на основе полученных ранее знаний и уме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легко поддерживаю разговоры на отвлеченные или связанные с другими предметами те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икто из обучающихся на моих уроках не принимает участие в постановке целей и </w:t>
            </w:r>
            <w:r>
              <w:rPr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На моих уроках обучающиеся принимают участие в постановке целей и задач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преподаю такой предмет, который не может заинтересова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Стараюсь преподнести материал так, чтобы всем обучающимся было интересн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– это система, мнение каждого участника образовательного процесса должны быть учтен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их уроках часто используются приемы взаимооценки и самооценки обучающих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тараюсь учитывать, какие чувства вызывают у других людей мои слова и поступ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ычно я озвучиваю цель урока несколько раз в тече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озникает такая необходим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обучающиеся смело берутся за труд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обучающиеся смело берутся за трудные задач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владею ограниченным набором современных методов препод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сь быть в курсе всего нового и использовать в своей педагогической деятельно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оздаю рабочую атмосферу и поддерживаю дисциплину на уроке недирективны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Style w:val="Applestylespan"/>
                <w:color w:val="000000"/>
                <w:sz w:val="24"/>
                <w:szCs w:val="24"/>
                <w:shd w:fill="FAFEFF" w:val="clea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поддерживаю дисциплину на уроке директивными метод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плане урока я всегда пошагово прописываю этапы достижения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плане урока я всегда пошагово прописываю этапы достижения ц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отношение к учебе – это следствие ошибок в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согласно, что негативное отношение к учебе – это следствие ошибок в педагогической деятель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"каверзных" вопросов от обучающихся, а есть незна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согласна, что не "каверзных" вопросов от обучающихся, а есть незнание учите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методические и дидактические разработки никогда не приносили мне победу в профессиональ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методические и дидактические разработки приносили мне победу в профессиональных конкурса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Гуманизм личности педагога является необходимым условием нравственного воспита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тараюсь сделать цели урока личностно значимыми для обучающих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ет, что я ставлю обучающемуся высокую оценку не за правильный, а за творческий 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легко меняю принятое решение под влиянием н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 могу поменяю принятое решение под влиянием новой информ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самооценки у обучающихся не относится к задачам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оценки и рефлексии у обучающихся относится к основным задачам педагога.</w:t>
            </w:r>
          </w:p>
        </w:tc>
      </w:tr>
    </w:tbl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rPr/>
      </w:pPr>
      <w:r>
        <w:rPr/>
        <w:t>Подпись ______________________ (Мозер О. С преподаватель математики и информатики КГБОУ НПО «ПУ №44»)</w:t>
      </w:r>
    </w:p>
    <w:p>
      <w:pPr>
        <w:pStyle w:val="Normal"/>
        <w:shd w:fill="FFFFFF" w:val="clear"/>
        <w:tabs>
          <w:tab w:val="clear" w:pos="708"/>
          <w:tab w:val="right" w:pos="10154" w:leader="none"/>
        </w:tabs>
        <w:spacing w:before="62" w:after="0"/>
        <w:rPr/>
      </w:pPr>
      <w:r>
        <w:rPr/>
        <w:t>Дата 03. 02. 2014г.</w:t>
        <w:tab/>
      </w:r>
    </w:p>
    <w:sectPr>
      <w:footerReference w:type="default" r:id="rId2"/>
      <w:type w:val="nextPage"/>
      <w:pgSz w:w="11906" w:h="16838"/>
      <w:pgMar w:left="965" w:right="78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serpurlitem">
    <w:name w:val="b-serp-url__ite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1"/>
    <w:qFormat/>
    <w:rPr/>
  </w:style>
  <w:style w:type="character" w:styleId="Bserpitemlinksitem">
    <w:name w:val="b-serp-item__links-item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5:00Z</dcterms:created>
  <dc:creator>Администратор</dc:creator>
  <dc:description/>
  <dc:language>en-US</dc:language>
  <cp:lastModifiedBy>User</cp:lastModifiedBy>
  <cp:lastPrinted>2011-10-03T01:46:00Z</cp:lastPrinted>
  <dcterms:modified xsi:type="dcterms:W3CDTF">2014-04-15T19:15:00Z</dcterms:modified>
  <cp:revision>2</cp:revision>
  <dc:subject/>
  <dc:title>Лист самооценки педагогической деятельности учителя</dc:title>
</cp:coreProperties>
</file>