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top"/>
      <w:bookmarkEnd w:id="0"/>
      <w:r>
        <w:rPr>
          <w:rFonts w:cs="Times New Roman" w:ascii="Times New Roman" w:hAnsi="Times New Roman"/>
          <w:b/>
          <w:sz w:val="24"/>
          <w:szCs w:val="24"/>
        </w:rPr>
        <w:t>СИСТЕМА  ЭЛЕКТРОННОГО  МОНИТОРИНГ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Вашему  вниманию система электронного мониторинга  (далее по тексту </w:t>
      </w:r>
      <w:r>
        <w:rPr>
          <w:rFonts w:cs="Times New Roman" w:ascii="Times New Roman" w:hAnsi="Times New Roman"/>
          <w:b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)  представляет собой не что иное, как  комплект файлов, созданных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sz w:val="24"/>
          <w:szCs w:val="24"/>
        </w:rPr>
        <w:t>.  Суть её заключается в том, что при выставлении всего в один файл оценок за четверть происходит автоматический подсчёт очень многих параметров, используемых в повседневной школьной практике для определения уровня обученности учащихся:  (средний балл, процент качества, процент  успеваемости и др.) Можно сколько угодно говорить о процентомании , но вместе с тем без  квалиметрических показателей ещё никто обойтись не смог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класс создаётся отдельный файл (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  <w:r>
        <w:rPr>
          <w:rFonts w:cs="Times New Roman" w:ascii="Times New Roman" w:hAnsi="Times New Roman"/>
          <w:sz w:val="24"/>
          <w:szCs w:val="24"/>
        </w:rPr>
        <w:t xml:space="preserve"> он называется «книга» -  (1 класс, 2 класс и т.д.)), состоящий из нескольких страниц (список учащихся, учебные предметы, результаты учебных четвертей, итоги года, информация по учителям). В начале учебного года классный руководитель заполня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исок  учащихся, </w:t>
      </w:r>
      <w:r>
        <w:rPr>
          <w:rFonts w:cs="Times New Roman" w:ascii="Times New Roman" w:hAnsi="Times New Roman"/>
          <w:sz w:val="24"/>
          <w:szCs w:val="24"/>
        </w:rPr>
        <w:t>после чего список отображается автоматически на всех страницах книги, причём именно в том виде, как на отмеченном участке.  Цвет фона здесь значения не имеет, он может быть произвольным. Список заполняется на 1 сентября  в разделе 1 учебной четверти, во всех остальных он генерируется автоматически; необходимо только добавлять прибывших и удалять выбывших (как  в обычном журнале) (рис.1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0"/>
        <w:ind w:hanging="113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3095" cy="496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страница (лист) – это перечень учебных предметов. На этом листе классный руководитель не заполня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ичего, кроме Ф.И.О. учителей, ведущих конкретный предмет</w:t>
      </w:r>
      <w:r>
        <w:rPr>
          <w:rFonts w:cs="Times New Roman" w:ascii="Times New Roman" w:hAnsi="Times New Roman"/>
          <w:sz w:val="24"/>
          <w:szCs w:val="24"/>
        </w:rPr>
        <w:t xml:space="preserve"> ( напр. Степанова М.П.). Перечень учебных предметов здесь отражается автоматически после того, как свою часть работы выполнит зам.директора по УВР, о чём  я расскажу </w:t>
      </w:r>
      <w:hyperlink w:anchor="гиперссылка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иже</w:t>
        </w:r>
      </w:hyperlink>
      <w:r>
        <w:rPr>
          <w:rFonts w:cs="Times New Roman" w:ascii="Times New Roman" w:hAnsi="Times New Roman"/>
          <w:sz w:val="24"/>
          <w:szCs w:val="24"/>
        </w:rPr>
        <w:t>. (рис.2)</w:t>
      </w:r>
    </w:p>
    <w:p>
      <w:pPr>
        <w:pStyle w:val="Normal"/>
        <w:keepNext w:val="true"/>
        <w:spacing w:before="0" w:after="0"/>
        <w:ind w:hanging="113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71310" cy="500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5 листов совершенно одинаковы и представляют собой конкретные итоги учебной деятельности за четверть (триместр, полугодие – обзывайте как хотите)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й странице классный руководитель заполн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только жёлтые клетки</w:t>
      </w:r>
      <w:r>
        <w:rPr>
          <w:rFonts w:cs="Times New Roman" w:ascii="Times New Roman" w:hAnsi="Times New Roman"/>
          <w:sz w:val="24"/>
          <w:szCs w:val="24"/>
        </w:rPr>
        <w:t xml:space="preserve">; другие трогать не нужно, там всё появляется </w:t>
      </w: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 xml:space="preserve">автоматически. </w:t>
      </w:r>
      <w:r>
        <w:rPr>
          <w:rFonts w:cs="Times New Roman" w:ascii="Times New Roman" w:hAnsi="Times New Roman"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т.е. после того, как заполнен список учащихся, перечень учебных предметов и учителей, ведущих эти предметы на первых листах, на остальных всё это 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появляется</w:t>
      </w:r>
      <w:r>
        <w:rPr>
          <w:rFonts w:cs="Times New Roman" w:ascii="Times New Roman" w:hAnsi="Times New Roman"/>
          <w:sz w:val="24"/>
          <w:szCs w:val="24"/>
        </w:rPr>
        <w:t>.) Так же автоматически отображается статус ученика (отличник, хорошист, успевающий, неуспевающий), средний балл успеваемости каждого ученика и по классу, количество убывших – прибывших и другие параметры. (</w:t>
      </w:r>
      <w:r>
        <w:rPr>
          <w:rFonts w:cs="Times New Roman" w:ascii="Times New Roman" w:hAnsi="Times New Roman"/>
          <w:b/>
          <w:sz w:val="24"/>
          <w:szCs w:val="24"/>
        </w:rPr>
        <w:t>рис.3)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keepNext w:val="true"/>
        <w:ind w:left="0" w:hanging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236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Style18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1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едующий лист – это информация по каждому учителю, ведущему предметы в данном классе – средний балл , % успеваемости, % качества в данном конкретном классе – то есть та информация, которая нужна администрации  и самому учителю при подготовке к аттестации на квалификационную категорию</w:t>
      </w:r>
      <w:r>
        <w:rPr>
          <w:rFonts w:cs="Times New Roman" w:ascii="Times New Roman" w:hAnsi="Times New Roman"/>
          <w:sz w:val="24"/>
        </w:rPr>
        <w:t xml:space="preserve">. Кроме того, можно увидеть, сколько каких оценок поставил учитель за четверть. На этом листе </w:t>
      </w:r>
      <w:r>
        <w:rPr>
          <w:rFonts w:cs="Times New Roman" w:ascii="Times New Roman" w:hAnsi="Times New Roman"/>
          <w:i/>
          <w:color w:val="0000FF"/>
          <w:sz w:val="28"/>
        </w:rPr>
        <w:t>вообще никто ничего не вводит,  не пишет и не рисует! Здесь всё появляется автоматически.</w:t>
      </w:r>
      <w:r>
        <w:rPr>
          <w:rFonts w:cs="Times New Roman" w:ascii="Times New Roman" w:hAnsi="Times New Roman"/>
          <w:sz w:val="24"/>
        </w:rPr>
        <w:t xml:space="preserve"> (рис. 4)</w:t>
      </w:r>
    </w:p>
    <w:p>
      <w:pPr>
        <w:pStyle w:val="Style18"/>
        <w:ind w:left="0" w:hanging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keepNext w:val="true"/>
        <w:ind w:left="0" w:hanging="1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18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0" w:firstLine="426"/>
        <w:rPr/>
      </w:pPr>
      <w:r>
        <w:rPr>
          <w:rFonts w:cs="Times New Roman" w:ascii="Times New Roman" w:hAnsi="Times New Roman"/>
          <w:sz w:val="24"/>
        </w:rPr>
        <w:t xml:space="preserve">И, наконец, последний лист этой книги – это диагностика успеваемости учащихся по результатам срезовых административных работ, промежуточной и итоговой аттестации. На этой странице данные в </w:t>
      </w:r>
      <w:r>
        <w:rPr>
          <w:rFonts w:cs="Times New Roman" w:ascii="Times New Roman" w:hAnsi="Times New Roman"/>
          <w:sz w:val="24"/>
          <w:highlight w:val="yellow"/>
        </w:rPr>
        <w:t>жёлтые клетки</w:t>
      </w:r>
      <w:r>
        <w:rPr>
          <w:rFonts w:cs="Times New Roman" w:ascii="Times New Roman" w:hAnsi="Times New Roman"/>
          <w:sz w:val="24"/>
        </w:rPr>
        <w:t xml:space="preserve">   вносятся учителями-предметниками;  всё остальное заполняется автоматически. (рис.5)</w:t>
      </w:r>
    </w:p>
    <w:p>
      <w:pPr>
        <w:pStyle w:val="Style18"/>
        <w:ind w:left="0" w:firstLine="426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Таким образом, для формирования системы нужно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Создать столько копий файлов, сколько в вашей школе класс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Поместить их в одну папку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При первом открытии система попросит Вас обновить связи. Нужно нажать «Обновить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На этом подготовка к работе завершена, можно пользоваться.</w:t>
      </w:r>
    </w:p>
    <w:p>
      <w:pPr>
        <w:pStyle w:val="Style18"/>
        <w:keepNext w:val="true"/>
        <w:ind w:left="0" w:hanging="1134"/>
        <w:jc w:val="center"/>
        <w:rPr>
          <w:rFonts w:ascii="Times New Roman" w:hAnsi="Times New Roman" w:cs="Times New Roman"/>
          <w:i/>
          <w:i/>
          <w:color w:val="0000FF"/>
          <w:sz w:val="28"/>
        </w:rPr>
      </w:pPr>
      <w:r>
        <w:rPr>
          <w:rFonts w:cs="Times New Roman" w:ascii="Times New Roman" w:hAnsi="Times New Roman"/>
          <w:i/>
          <w:color w:val="0000FF"/>
          <w:sz w:val="28"/>
        </w:rPr>
        <w:drawing>
          <wp:inline distT="0" distB="0" distL="0" distR="0">
            <wp:extent cx="5890895" cy="441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Рисунок 5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 остальные книги   есть производные от этой. В них графически и таблично отражается успеваемость по каждому предмету, классу, учителю (рис.6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70205</wp:posOffset>
            </wp:positionH>
            <wp:positionV relativeFrom="paragraph">
              <wp:posOffset>13335</wp:posOffset>
            </wp:positionV>
            <wp:extent cx="5959475" cy="6022340"/>
            <wp:effectExtent l="0" t="0" r="0" b="0"/>
            <wp:wrapTight wrapText="bothSides">
              <wp:wrapPolygon edited="0">
                <wp:start x="-64" y="-62"/>
                <wp:lineTo x="-64" y="21646"/>
                <wp:lineTo x="21664" y="21646"/>
                <wp:lineTo x="21664" y="-62"/>
                <wp:lineTo x="-64" y="-62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022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исунок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ьная книга – это так называемая «база данных» школы (мы  её так назвали в процессе разработки, да так название и осталось). Здесь самое важное – это учебный план школы на год, который заполняет зам.директора по УВР, потому что он автоматически отражается во всех классах  в соответствии  с учебным планом данного класса(рис.7). </w:t>
      </w:r>
      <w:r>
        <w:br w:type="page"/>
      </w:r>
    </w:p>
    <w:p>
      <w:pPr>
        <w:pStyle w:val="Heading1"/>
        <w:ind w:hanging="1134"/>
        <w:jc w:val="center"/>
        <w:rPr/>
      </w:pPr>
      <w:bookmarkStart w:id="1" w:name="гиперссылка"/>
      <w:bookmarkEnd w:id="1"/>
      <w:r>
        <w:rPr/>
        <w:drawing>
          <wp:inline distT="0" distB="0" distL="0" distR="0">
            <wp:extent cx="6173470" cy="4630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 xml:space="preserve">Рисунок 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лее в этой книге расположены листы каждого учителя-предметника, на которых отражается выполнение программы, результативность срезовых работ, показатели по четвертям . </w:t>
      </w:r>
      <w:r>
        <w:rPr>
          <w:rFonts w:cs="Times New Roman" w:ascii="Times New Roman" w:hAnsi="Times New Roman"/>
          <w:b/>
          <w:color w:val="FF0000"/>
          <w:sz w:val="24"/>
        </w:rPr>
        <w:t xml:space="preserve"> Сделать единый щаблон этого листа</w:t>
      </w:r>
      <w:r>
        <w:rPr>
          <w:rFonts w:cs="Times New Roman" w:ascii="Times New Roman" w:hAnsi="Times New Roman"/>
          <w:sz w:val="24"/>
        </w:rPr>
        <w:t xml:space="preserve">(чтобы просто вписать фамилию учителя) </w:t>
      </w:r>
      <w:r>
        <w:rPr>
          <w:rFonts w:cs="Times New Roman" w:ascii="Times New Roman" w:hAnsi="Times New Roman"/>
          <w:b/>
          <w:color w:val="FF0000"/>
          <w:sz w:val="24"/>
        </w:rPr>
        <w:t xml:space="preserve"> невозможно, т.к. у каждого учителя разная нагрузка, классы и предметы. Но сформировать его на отдельного учителя способен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 xml:space="preserve">каждый учитель информатики. </w:t>
      </w:r>
      <w:r>
        <w:rPr>
          <w:rFonts w:cs="Times New Roman" w:ascii="Times New Roman" w:hAnsi="Times New Roman"/>
          <w:sz w:val="24"/>
        </w:rPr>
        <w:t xml:space="preserve"> (рис.8)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41060" cy="576961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/>
        <w:t>Рисунок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 xml:space="preserve">На каждом листе есть пошаговые инструкции (для тех, кто не имеет навыков в работе с </w:t>
      </w:r>
      <w:r>
        <w:rPr>
          <w:rFonts w:cs="Times New Roman" w:ascii="Times New Roman" w:hAnsi="Times New Roman"/>
          <w:b/>
          <w:color w:val="FF0000"/>
          <w:sz w:val="32"/>
          <w:lang w:val="en-US"/>
        </w:rPr>
        <w:t>Exel</w:t>
      </w:r>
      <w:r>
        <w:rPr>
          <w:rFonts w:cs="Times New Roman" w:ascii="Times New Roman" w:hAnsi="Times New Roman"/>
          <w:b/>
          <w:color w:val="FF0000"/>
          <w:sz w:val="3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чем это нуж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использование электронного мониторинга даёт 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квидацию огромного объёма бумажной работы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наглядно просмотреть динамику развития  образовательного процесс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в течение получаса подготовить исчерпывающую информацию (причём подробную) по каждому классу, ученику или учителю как в электронном, так и в бумажном виде (каждый файл можно распечатать)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 каждому ученику наглядно видеть результаты своей учебной деятельности ( система является сетевой) и, как следствие, изменение мотивации учения в положительную сторону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более-менее объективной рейтинговой оценки учит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ДАЧИ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чания и предложения по совершенствованию присылайте по адресу: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v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av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r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  или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avr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иобрет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Если Вы заинтересовались данной системой, то её можно приобрести, направив нам заказ по вышеприведённым адресам. Стоимость одного файла – 150 руб. , весь комплект – соответственно 600 руб.   Если Вам нужно сформировать систему применительно к Вашей школе или у Вас нет учителя информатики – оплата за работу по договору. Система может использоваться как в сетевом, так и в локальном варианте. Все изменения и дополнения мы высылаем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бесплатн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хххххххххххххххххххххххххххххххххххххххххххх</w:t>
      </w:r>
    </w:p>
    <w:p>
      <w:pPr>
        <w:pStyle w:val="Normal"/>
        <w:jc w:val="center"/>
        <w:rPr/>
      </w:pPr>
      <w:r>
        <w:rPr/>
        <w:t xml:space="preserve">Вашему вниманию предлагается </w:t>
      </w:r>
      <w:r>
        <w:rPr>
          <w:b/>
          <w:bCs/>
          <w:i/>
          <w:iCs/>
          <w:color w:val="FF0000"/>
        </w:rPr>
        <w:t>электронная мониторинговая система</w:t>
      </w:r>
      <w:r>
        <w:rPr/>
        <w:t>, разработанная и применяемая в нашей школе в течение последних трёх лет. Её использование существенно облегчает работу администрации школы по анализу информации о состоянии успеваемости в школе по результатам промежуточной и итоговой аттестации, а также по составлению различной отчётности. Система состоит из нескольких файлов Microsoft Office Exel, которые связаны между собой гиперссылками. Это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йлы мониторинга успеваемости по предметам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24885" cy="2896235"/>
            <wp:effectExtent l="0" t="0" r="0" b="0"/>
            <wp:docPr id="9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t>файлы вполнения практической части программ:</w:t>
        <w:br/>
        <w:br/>
      </w:r>
      <w:r>
        <w:rPr>
          <w:color w:val="0000FF"/>
        </w:rPr>
        <w:drawing>
          <wp:inline distT="0" distB="0" distL="0" distR="0">
            <wp:extent cx="3779520" cy="2723515"/>
            <wp:effectExtent l="0" t="0" r="0" b="0"/>
            <wp:docPr id="10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br/>
        <w:t xml:space="preserve">и другие. В основе работы системы лежит внесение оценок промежуточной и итоговой аттестации в файл списка и успеваемости класса, который фактически является электронным журналом и может использоваться </w:t>
      </w:r>
      <w:r>
        <w:rPr>
          <w:b/>
          <w:bCs/>
          <w:color w:val="0000FF"/>
        </w:rPr>
        <w:t>отдельно</w:t>
      </w:r>
      <w:r>
        <w:rPr/>
        <w:t>. </w:t>
      </w:r>
      <w:r>
        <w:rPr>
          <w:rFonts w:cs="Times" w:ascii="Times" w:hAnsi="Times"/>
        </w:rPr>
        <w:t>Ранее данная система распространялась платно. На сегодняшний день, в связи с переходом школы на использование сервиса электронного дневника "Dnevnik.ru", данная система выложена в открытом доступе, и вы можете свободно скачать, использовать и переделать всё под свои нуж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6" w:tgtFrame="null">
        <w:r>
          <w:rPr>
            <w:rStyle w:val="InternetLink"/>
            <w:rFonts w:cs="Times" w:ascii="Times" w:hAnsi="Times"/>
            <w:b/>
            <w:bCs/>
          </w:rPr>
          <w:t>ОТЗЫВЫ ПОЛЬЗОВАТЕЛЕЙ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" w:ascii="Times" w:hAnsi="Times"/>
        </w:rPr>
        <w:t>Для скачивания системы электронного мониторинга кликните на баннер вверху или пройдите по ссылке:</w:t>
      </w:r>
      <w:r>
        <w:rPr/>
        <w:t xml:space="preserve"> </w:t>
      </w:r>
      <w:hyperlink r:id="rId17" w:tgtFrame="_blank">
        <w:r>
          <w:rPr>
            <w:rStyle w:val="InternetLink"/>
          </w:rPr>
          <w:t>http://www.gavrilsk.ru/Metodik/Sistem.rar</w:t>
        </w:r>
      </w:hyperlink>
      <w:r>
        <w:rPr/>
        <w:t> </w:t>
      </w:r>
    </w:p>
    <w:p>
      <w:pPr>
        <w:pStyle w:val="Normal"/>
        <w:jc w:val="center"/>
        <w:rPr/>
      </w:pPr>
      <w:hyperlink r:id="rId18">
        <w:r>
          <w:rPr>
            <w:rStyle w:val="InternetLink"/>
            <w:rFonts w:cs="Times" w:ascii="Times" w:hAnsi="Times"/>
          </w:rPr>
          <w:t> </w:t>
        </w:r>
        <w:r>
          <w:rPr>
            <w:rStyle w:val="InternetLink"/>
            <w:rFonts w:cs="Times" w:ascii="Times" w:hAnsi="Times"/>
            <w:color w:val="0000FF"/>
            <w:u w:val="single"/>
          </w:rPr>
          <w:br/>
        </w:r>
        <w:r>
          <w:rPr>
            <w:rStyle w:val="InternetLink"/>
            <w:rFonts w:cs="Times" w:ascii="Times" w:hAnsi="Times"/>
          </w:rPr>
          <w:t>Скачать описание...</w:t>
        </w:r>
      </w:hyperlink>
    </w:p>
    <w:p>
      <w:pPr>
        <w:pStyle w:val="Style20"/>
        <w:jc w:val="center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19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9435</wp:posOffset>
              </wp:positionH>
              <wp:positionV relativeFrom="page">
                <wp:posOffset>4323715</wp:posOffset>
              </wp:positionV>
              <wp:extent cx="762000" cy="8953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40.45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pvl-gavr@school.vrn.ru" TargetMode="External"/><Relationship Id="rId11" Type="http://schemas.openxmlformats.org/officeDocument/2006/relationships/hyperlink" Target="mailto:gavrschool@list.ru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www.gavrschool.ucoz.ru/Image/2.JPG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gavrschool.ucoz.ru/Image/3.JPG" TargetMode="External"/><Relationship Id="rId16" Type="http://schemas.openxmlformats.org/officeDocument/2006/relationships/hyperlink" Target="http://gavrilsk.ru/index/otzyvy_polzovatelej_ehsm/0-23" TargetMode="External"/><Relationship Id="rId17" Type="http://schemas.openxmlformats.org/officeDocument/2006/relationships/hyperlink" Target="http://www.gavrschool.ucoz.ru/Metodik/Sistem.rar" TargetMode="External"/><Relationship Id="rId18" Type="http://schemas.openxmlformats.org/officeDocument/2006/relationships/hyperlink" Target="http://www.gavrschool.ucoz.ru/Metodik/Admin/Monitoring.doc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18:00Z</dcterms:created>
  <dc:creator>Директор</dc:creator>
  <dc:description/>
  <cp:keywords/>
  <dc:language>en-US</dc:language>
  <cp:lastModifiedBy>Administrator</cp:lastModifiedBy>
  <dcterms:modified xsi:type="dcterms:W3CDTF">2014-03-30T11:20:00Z</dcterms:modified>
  <cp:revision>10</cp:revision>
  <dc:subject/>
  <dc:title/>
</cp:coreProperties>
</file>