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100" cy="117094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Критерии оценки качеств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75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 урок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оцениваетс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Содержание уро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соответствие содержание требованиям используемой программы и обязательного стандарта, выбор программы и учебника, использование учащимися дополнительных источников информации на уроке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отивация учащихс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работа учителя по применению приемов мотивации на результат и на деятельность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мотность выбора приемов мотивации, соответствующих уровню развития  мотивационно-потребностной и эмоционально-волевой сфер каждого ученик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Структура уро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</w:rPr>
              <w:t>Оценивается оптимальность структуры данного, качество этапа актуализации знаний и постановки целей, наличие и логическая связь этапов урока, учет  и выполнение здоровьесберегающих  требований к структуре уро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четкость завершения каждого этапа урок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Применение приемов развивающего обучения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оптимальный объем и целевое разнообразие  приемов развивающего обучения, дифференциация при использовании этих приемов в учебной деятельности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Самостоятельная деятельность учащихся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оптимальность времени, отведенного на самостоятельную работу, обеспеченность дидактическим оснащением, уровень дифференциации и индивидуализации  самостоятельной работы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этапа диагностики ЗУ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организация комфортных условий этапов проверки домашнего задания и проверки усвоения нового материала на уроке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ТС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оптимальность, целесообразность и формы организации работы с ТСО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Стиль общ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использование учителем  выбранного стиля общения, деятельность  учителя по созданию и поддержанию психологического комфорта на уроке при общении с каждым учеником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 Результатив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 – по ученику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тся уровень усвоения учебного материала. Состояние учеников после урока: их удовлетворение собственной  деятельностью, настроение, отсутствие ощущения усталости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 Результатив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 – по учителю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вается уровень достижения поставленных целей, выполнения всех задач, удовлетворенность учителя уроком, умение учителя «отрефлексировать» удачи и промахи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 горячим следам»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3:00Z</dcterms:created>
  <dc:creator>Сисадмин</dc:creator>
  <dc:description/>
  <cp:keywords/>
  <dc:language>en-US</dc:language>
  <cp:lastModifiedBy>Сисадмин</cp:lastModifiedBy>
  <cp:lastPrinted>2010-10-22T13:13:00Z</cp:lastPrinted>
  <dcterms:modified xsi:type="dcterms:W3CDTF">2011-01-22T10:02:00Z</dcterms:modified>
  <cp:revision>7</cp:revision>
  <dc:subject/>
  <dc:title> </dc:title>
</cp:coreProperties>
</file>