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а по образованию Администрации Волгоградской области </w:t>
            </w:r>
          </w:p>
          <w:p>
            <w:pPr>
              <w:pStyle w:val="Normal"/>
              <w:spacing w:lineRule="auto" w:line="240" w:before="0" w:after="0"/>
              <w:ind w:right="-3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Т.В.Кривцова</w:t>
            </w:r>
          </w:p>
          <w:p>
            <w:pPr>
              <w:pStyle w:val="Normal"/>
              <w:spacing w:lineRule="auto" w:line="240" w:before="0" w:after="0"/>
              <w:ind w:right="-3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3»  марта 2010г.</w:t>
            </w:r>
          </w:p>
          <w:p>
            <w:pPr>
              <w:pStyle w:val="Normal"/>
              <w:spacing w:lineRule="auto" w:line="240" w:before="0" w:after="0"/>
              <w:ind w:right="-3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Волгоградской государственной академии повышения квалификации и переподготовки работников образования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3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профессор  Н.А. Болотов</w:t>
            </w:r>
          </w:p>
          <w:p>
            <w:pPr>
              <w:pStyle w:val="Normal"/>
              <w:spacing w:lineRule="auto" w:line="240" w:before="0" w:after="0"/>
              <w:ind w:right="-3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3»  марта 2010г.</w:t>
            </w:r>
          </w:p>
          <w:p>
            <w:pPr>
              <w:pStyle w:val="Normal"/>
              <w:spacing w:lineRule="auto" w:line="240" w:before="0" w:after="0"/>
              <w:ind w:right="-3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3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валификационных испытаниях педагогических и руководящих работников, освоивших образовательные программы повышения квалификации и переподготовки работников образов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порядок проведения квалификационных испытаний педагогических и руководящих работников образовательных учреждений (независимо от ведомственной принадлежности), освоивших образовательные программы в очной, очно-заочной, заочной форме и в форме экстерната.</w:t>
      </w:r>
    </w:p>
    <w:p>
      <w:pPr>
        <w:pStyle w:val="HTML1"/>
        <w:ind w:right="-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Целью квалификационных испытаний является определение соответствия уровня профессиональной компетентности педагогических и руководящих работников установленным требованиям к квалификации по заявленной квалификационной категории. </w:t>
      </w:r>
    </w:p>
    <w:p>
      <w:pPr>
        <w:pStyle w:val="HTML1"/>
        <w:ind w:right="-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Основными задачами квалификационных испытаний являются:</w:t>
      </w:r>
    </w:p>
    <w:p>
      <w:pPr>
        <w:pStyle w:val="HTML1"/>
        <w:numPr>
          <w:ilvl w:val="0"/>
          <w:numId w:val="5"/>
        </w:numPr>
        <w:ind w:left="0" w:right="-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ровня основных составляющих профессиональной компетентности руководящих и педагогических работников;</w:t>
      </w:r>
    </w:p>
    <w:p>
      <w:pPr>
        <w:pStyle w:val="HTML1"/>
        <w:numPr>
          <w:ilvl w:val="0"/>
          <w:numId w:val="5"/>
        </w:numPr>
        <w:ind w:left="0" w:right="-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целенаправленного, непрерывного повышения уровня профессиональной компетентности педагогических и руководящих работников.</w:t>
      </w:r>
    </w:p>
    <w:p>
      <w:pPr>
        <w:pStyle w:val="HTML1"/>
        <w:numPr>
          <w:ilvl w:val="1"/>
          <w:numId w:val="6"/>
        </w:numPr>
        <w:ind w:left="927" w:right="-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нципами квалификационных испытаний являются:</w:t>
      </w:r>
    </w:p>
    <w:p>
      <w:pPr>
        <w:pStyle w:val="HTML1"/>
        <w:numPr>
          <w:ilvl w:val="0"/>
          <w:numId w:val="10"/>
        </w:numPr>
        <w:ind w:left="0"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форм проведения квалификационных испытаний;</w:t>
      </w:r>
    </w:p>
    <w:p>
      <w:pPr>
        <w:pStyle w:val="HTML1"/>
        <w:numPr>
          <w:ilvl w:val="0"/>
          <w:numId w:val="10"/>
        </w:numPr>
        <w:ind w:left="0"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й выбор педагогическими и руководящими работниками доступной формы прохождения квалификационных испытаний;</w:t>
      </w:r>
    </w:p>
    <w:p>
      <w:pPr>
        <w:pStyle w:val="HTML1"/>
        <w:numPr>
          <w:ilvl w:val="0"/>
          <w:numId w:val="10"/>
        </w:numPr>
        <w:ind w:left="0" w:right="-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сть квалификационных испытаний для педагогических и руководящих работников на соответствие занимаемой должности один раз в 5 лет;</w:t>
      </w:r>
    </w:p>
    <w:p>
      <w:pPr>
        <w:pStyle w:val="HTML1"/>
        <w:numPr>
          <w:ilvl w:val="0"/>
          <w:numId w:val="10"/>
        </w:numPr>
        <w:ind w:left="0"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сть квалификационных испытаний на первую квалификационную категорию руководящих работников и лиц, претендующих на руководящую должность;</w:t>
      </w:r>
    </w:p>
    <w:p>
      <w:pPr>
        <w:pStyle w:val="HTML1"/>
        <w:numPr>
          <w:ilvl w:val="0"/>
          <w:numId w:val="10"/>
        </w:numPr>
        <w:ind w:left="0"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ость квалификационных испытаний на вторую, первую и высшую квалификационные категории для педагогических работников и на высшую квалификационную категорию для руководящих работников;</w:t>
      </w:r>
    </w:p>
    <w:p>
      <w:pPr>
        <w:pStyle w:val="HTML1"/>
        <w:numPr>
          <w:ilvl w:val="0"/>
          <w:numId w:val="10"/>
        </w:numPr>
        <w:ind w:left="0"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 и коллегиальность, обеспечивающие объективное, гуманное и доброжелательное отношение к педагогическим и руководящим работникам, проходящим квалификационные испыт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27" w:right="-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 разработано в соответствии с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Ф «Об образовании» от 10 июня № 1992 г. № 3266-1 (с изменениями и дополнениями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азования России от 26.06.2000г. №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; приложением к письму Минобразования России от 29.03. 2001г. № 20-52-13 50/20-5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здравоохранения и социального развития РФ от 14.08 2009 г. N 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м к письму Минобразования РФ от 29 марта 2001 г. № 20-52-1350/20-5 «</w:t>
      </w:r>
      <w:r>
        <w:rPr>
          <w:rFonts w:cs="Times New Roman" w:ascii="Times New Roman" w:hAnsi="Times New Roman"/>
          <w:sz w:val="24"/>
          <w:szCs w:val="24"/>
        </w:rPr>
        <w:t>Временные требования по оценке квалификации и уровня профессиональной компетентности при присвоении квалификационной категории руководителям, специалистам (педагогическим работникам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Волгоградской области «Об образовании в Волгоградской области» от 11.08. 2006 г. № 1276-ОД («Волгоградская правда», № 154, 23.08.2006г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осударственного образовательного учрежд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полнительного профессионального образования (повышения квалификации) специалистов </w:t>
      </w:r>
      <w:r>
        <w:rPr>
          <w:rFonts w:cs="Times New Roman" w:ascii="Times New Roman" w:hAnsi="Times New Roman"/>
          <w:spacing w:val="6"/>
          <w:sz w:val="24"/>
          <w:szCs w:val="24"/>
        </w:rPr>
        <w:t>«Волгоградская государственная академия повышения квалификации и переподготовки работников образовани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Комитета по образованию Администрации Волгоградской области от №4303 от 29.12.2009г. «Об утверждении административного регламента предоставления Комитетом по образованию Администрации Волгоградской области государственной услуги «Проведение аттестации педагогических и руководящих работников государственных и муниципальных образовательных учреждений Волгоградской области»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форм освоения образовательных программ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  <w:r>
        <w:rPr>
          <w:rFonts w:cs="Times New Roman" w:ascii="Times New Roman" w:hAnsi="Times New Roman"/>
          <w:spacing w:val="6"/>
          <w:sz w:val="24"/>
          <w:szCs w:val="24"/>
        </w:rPr>
        <w:t>Волгоградской государственной академии повышения квалификации и переподготовки работников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огут осваивать образовательные программы в следующих формах: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ной;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но-заочной (вечерней);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очной;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экстерната;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истанционного обучения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освоения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учения, при котором слушатель осваивает образовательную программу (совокупность модулей образовательной программы) с отрывом от непосредственного исполнения обязанностей на рабочем месте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й форме обучения общая аудиторная нагрузка составляет не менее 2/3 от объема реализуемой образовательной программы, общая внеаудиторная нагрузка составляет не более 1/3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о-заочная форма</w:t>
      </w:r>
      <w:r>
        <w:rPr>
          <w:rFonts w:cs="Times New Roman" w:ascii="Times New Roman" w:hAnsi="Times New Roman"/>
          <w:sz w:val="24"/>
          <w:szCs w:val="24"/>
        </w:rPr>
        <w:t xml:space="preserve"> обучения (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черня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обучения, при котором слушатель совмещает учёбу с непосредственным исполнением обязанностей на рабочем месте, т.е. посещает учебное заведение в наиболее удобное, свободное от работы время. При этом возможен свободный (скользящий) график заняти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-заочной (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черней)</w:t>
      </w:r>
      <w:r>
        <w:rPr>
          <w:rFonts w:cs="Times New Roman" w:ascii="Times New Roman" w:hAnsi="Times New Roman"/>
          <w:sz w:val="24"/>
          <w:szCs w:val="24"/>
        </w:rPr>
        <w:t xml:space="preserve"> форме общая аудиторная нагрузка составляет не менее 2/3 от объема реализуемой образовательной программы, общая внеаудиторная нагрузка составляет не более 1/3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очная форма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вид обучения, который сочетает в себе очную форму обучения и самообучение. Характеризуется фазностью. В первую фазу происходит получение базы знаний, обучающей литературы и её изучение (установочная сессия), во вторую — производится проверка усвоенного материала (зачётно—экзаменационная сессия). При этом эти фазы заметно отстоят друг от друга по времени (обычно нескольких месяцев)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заочной форме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еализации основной образовательной программы дополнительного профессионального образования предусматривает общую аудиторную нагрузку в объеме не менее 30% от объема реализуемой образовательной программы, общая  внеаудиторная нагрузка составляет не более 70%.</w:t>
      </w:r>
    </w:p>
    <w:p>
      <w:pPr>
        <w:pStyle w:val="Style18"/>
        <w:shd w:fill="F8FCFF" w:val="clear"/>
        <w:spacing w:before="0" w:after="0"/>
        <w:ind w:right="-3" w:firstLine="567"/>
        <w:rPr/>
      </w:pPr>
      <w:r>
        <w:rPr/>
        <w:t xml:space="preserve">2.4. </w:t>
      </w:r>
      <w:r>
        <w:rPr>
          <w:b/>
          <w:bCs/>
        </w:rPr>
        <w:t>Экстернат</w:t>
      </w:r>
      <w:r>
        <w:rPr/>
        <w:t xml:space="preserve"> — это форма получения </w:t>
      </w:r>
      <w:hyperlink r:id="rId2">
        <w:r>
          <w:rPr>
            <w:rStyle w:val="InternetLink"/>
            <w:color w:val="000000"/>
          </w:rPr>
          <w:t>образования</w:t>
        </w:r>
      </w:hyperlink>
      <w:r>
        <w:rPr/>
        <w:t xml:space="preserve">, которая предполагает самостоятельное изучение образовательных программ с последующей промежуточной и итоговой </w:t>
      </w:r>
      <w:hyperlink r:id="rId3">
        <w:r>
          <w:rPr>
            <w:rStyle w:val="InternetLink"/>
            <w:color w:val="000000"/>
            <w:u w:val="none"/>
          </w:rPr>
          <w:t>аттестациями</w:t>
        </w:r>
      </w:hyperlink>
      <w:r>
        <w:rPr/>
        <w:t xml:space="preserve"> в </w:t>
      </w:r>
      <w:hyperlink r:id="rId4">
        <w:r>
          <w:rPr>
            <w:rStyle w:val="InternetLink"/>
            <w:color w:val="000000"/>
            <w:u w:val="none"/>
          </w:rPr>
          <w:t>ВГАПКРО</w:t>
        </w:r>
      </w:hyperlink>
      <w:r>
        <w:rPr/>
        <w:t>. Обучение в экстернате полностью самостоятельное. Характеризуется фазностью. В первую фазу входит установочный семинар объемом 6-36 часов, на котором до слушателей доводится программа обучения с общим объемом внеаудиторной нагрузки не менее 72 часов и список рекомендованной литературы, во вторую — производится проверка усвоенного материала (промежуточная аттестация), в третью- итоговая аттестация.</w:t>
      </w:r>
    </w:p>
    <w:p>
      <w:pPr>
        <w:pStyle w:val="Style18"/>
        <w:shd w:fill="F8FCFF" w:val="clear"/>
        <w:spacing w:before="0" w:after="0"/>
        <w:ind w:right="-3" w:firstLine="567"/>
        <w:jc w:val="both"/>
        <w:rPr/>
      </w:pPr>
      <w:r>
        <w:rPr>
          <w:bCs/>
        </w:rPr>
        <w:t>2.5.</w:t>
      </w:r>
      <w:r>
        <w:rPr>
          <w:b/>
          <w:bCs/>
        </w:rPr>
        <w:t xml:space="preserve"> Дистанционное обучение </w:t>
      </w:r>
      <w:r>
        <w:rPr/>
        <w:t>— форма обучения, основанная на интерактивном образовательном взаимодействии удаленных друг от друга педагогов и слушателей в процессе обучения, реализующемся с помощью телекоммуникационных технологий и ресурсов сети Интернет, предоставление слушателям возможности самостоятельной работы по освоению изучаемого материала. Характеризуется фазностью. В первую фазу входит установочный семинар объемом 6-36 часов, на котором до слушателей доводится программа обучения с общим объемом внеаудиторной нагрузки не менее 72 часов, список рекомендованной литературы и способ обучения, во вторую — производится итоговая аттестация.</w:t>
      </w:r>
    </w:p>
    <w:p>
      <w:pPr>
        <w:pStyle w:val="Normal"/>
        <w:spacing w:lineRule="auto" w:line="240" w:before="0" w:after="0"/>
        <w:ind w:left="567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вариативных форм квалификационных испытаний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дагогических и руководящих работников установлены следующие вариативные формы квалификационных испыт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имеющейся и заявляемой категории аттестуемог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 (в зависимости от направления деятельности работника, проходящего квалификационное испытани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явлении на высшую или первую квалификационные категории</w:t>
      </w:r>
    </w:p>
    <w:p>
      <w:pPr>
        <w:pStyle w:val="Normal"/>
        <w:spacing w:lineRule="auto" w:line="240" w:before="0" w:after="0"/>
        <w:ind w:left="927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отчет (научно-методическая разработка, опытно-экспериментальная разработк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явлении на вторую квалификационную категорию</w:t>
      </w:r>
    </w:p>
    <w:p>
      <w:pPr>
        <w:pStyle w:val="ConsTitle"/>
        <w:widowControl/>
        <w:numPr>
          <w:ilvl w:val="0"/>
          <w:numId w:val="2"/>
        </w:numPr>
        <w:ind w:left="0" w:right="-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щита реферата.  </w:t>
      </w:r>
    </w:p>
    <w:p>
      <w:pPr>
        <w:pStyle w:val="Style18"/>
        <w:spacing w:before="0" w:after="0"/>
        <w:ind w:right="-3" w:firstLine="567"/>
        <w:jc w:val="both"/>
        <w:rPr/>
      </w:pPr>
      <w:r>
        <w:rPr/>
        <w:t>Формы квалификационных испытаний эквивалентны и предусматривают выявление уровня теоретической подготовленности педагогического (руководящего) работника в рамках соответствующей программы квалификационных испытаний.</w:t>
      </w:r>
    </w:p>
    <w:p>
      <w:pPr>
        <w:pStyle w:val="Style18"/>
        <w:spacing w:before="0" w:after="0"/>
        <w:ind w:right="-3" w:firstLine="567"/>
        <w:jc w:val="both"/>
        <w:rPr/>
      </w:pPr>
      <w:r>
        <w:rPr/>
        <w:t xml:space="preserve">Название образовательной программы, форма ее освоения и форма квалификационного испытания указываются в заявлении аттестуемого. Данные систематизируются сотрудниками Центра аттестации педагогических и руководящих работников (далее Центра аттестации) и предоставляются заведующим кафедрами ВГАПК РО. На кафедрах утверждаются графики консультирования, определяется состав комиссий, осуществляющих проведение квалификационных испытаний. Данная информация не позднее 1 октября (начала аттестационного периода) передается в Центр аттестации заведующими кафедрами для опубликования на сайте Центра аттестации </w:t>
      </w:r>
      <w:hyperlink r:id="rId5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vcap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  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любого квалификационного испытания, определяющего уровень теоретической подготовки педагогического (руководящего) работника, членами комиссии составляется протокол, копия которого представляется в Центр аттестации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Экза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 Экзамен – форма квалификационного испытания, при которой аттестуемый отвечает на вопросы и выполняет задания, указанные в экзаменационном билете (распечатанном тесте), в устной или письменной форме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ация подготовки и проведения экзамена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завершает изучение образовательной программы и предполагает выявление результативности освоения слушателем теоретического материала.   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роведения экзамена доводятся до экзаменуемых на первой сессии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группы экзаменаторов для проведения экзамена определяется учебным отделом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экзамен проводится по экзаменационному билету. Время подготовки устного ответа должно составлять не более 30 мин. В процессе сдачи экзамена экзаменующемуся могут быть заданы дополнительные уточняющие вопросы как по содержанию экзаменационного билета, так и по материалу, входящему в курс образовательной программы. На устный ответ каждого экзаменующегося выделяется не более 15 минут. Результат экзамена объявляется сразу после завершения экзамена.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исьменного экзамена доводится до экзаменующихся перед началом экзамена и рассчитана на выполнение всей работы экзаменующимися, освоившими образовательную программу. Результат экзамена объявляется по истечении 3-х дней после завершения экзамена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ыдачи документов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дачи экзамена аттестуемый получает документ установленного образца, удостоверяющий соответствие (несоответствие) уровня его теоретической профессиональной подготовки требованиям запрашиваемой категории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экзамена составляется протокол, копия которого направляется принимающей экзамен кафедрой в Центр аттестации.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обеседование – форма квалификационного испытания, при которой аттестуемый отвечает на вопросы и выполняет задания, предложенные членами комиссии в рамках освоенной образовательной программы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рганизация подготовки и проведения собеседования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обеседования разрабатываются профилирующей кафедрой с учетом требований, предъявляемых к соответствующим уровням теоретической подготовки педагогического (руководящего) работника. Собеседование проходит индивидуально или в режиме работы «круглого стола» в течение не более 0,5 часа на каждого аттестующегося, включая время подготовки ответов на вопросы членов комиссии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принимается не менее чем тремя членами комиссии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беседовании в листе устного ответа фиксируются все вопросы членов комиссии к аттестуемому и его ответы. Результат собеседования объявляется сразу по завершении испытания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рядок выдачи документов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собеседования аттестуемый получает документ установленного образца, удостоверяющий соответствие (несоответствие) уровня его теоретической профессиональной подготовки требованиям запрашиваемой категории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собеседования составляется протокол, копия которого направляется принимающей собеседование кафедрой в Центр аттестации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омпьютерное тестирование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Компьютерное тестирование (далее Тестирование) предназначено для определения соответствия уровня профессиональной компетентности педагогических и руководящих работников по комплексу критериев. Экспертиза данной модификации технологии проведена Федеральным государственным научным учреждением «Главный государственный экспертный центр оценки образования» (ФГНУ «Главэкспертцентр»), подведомственным Федеральной службе по надзору в сфере образования и науки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осуществляют сотрудники Центра аттестации педагогических и руководящих работников Волгоградской государственной академии повышения  квалификации и переподготовки работников образования (ВГАПК РО) (лицензия: серия – А № 266434, регистрационный №458 от 26.08.2008г.)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рганизация подготовки и проведения тестирования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может проводиться как в очной, так и в дистантной форме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специально оборудованном месте. Для участия в тестировании формируются группы по 12 человек. Состав групп определяется по итогам обработки  заявлений и опубликовывается на сайте Центра аттестации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тестирования – 2 астрономических часа, не считая времени на проведение инструктажа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верки документов и занесения списка тестирующихся в специальный журнал проводится инструктаж по работе с программой тестирования, общей организации тестирования и регламенту тестирования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 тестирования проводится специалистом Центра аттестации педагогических и руководящих работников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тестирования выводится на экран компьютера тестируемого и принтер и записываются в файл. Распечатка матрицы заверяется подписью тестируемого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тестирования проводится в течение 10 дней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естирования распечатываются.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 Порядок выдачи документов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тестирования аттестуемый получает документ установленного образца, удостоверяющий соответствие (несоответствие) уровня его теоретической профессиональной подготовки требованиям запрашиваемой категории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, заверенные директором Центра аттестации педагогических и руководящих работников, являются документом, подтверждающим прохождение квалификационных испытаний. Документ действителен в течение 5 лет с момента тестирования. Прогнозы и рекомендации для аттестуемого по каждому из критериев оценки профессионально – личностного потенциала предоставляются лично аттестуемому по его желанию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стребованные документы по истечении 1 года уничтожаются. 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Творческий отчет (научно-методическая разработка, опытно-экспериментальная разработка)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  <w:tab/>
        <w:t xml:space="preserve">Творческий отчет - форма квалификационного испытания, которая заключается в отчете аттестуемого о научно-методической деятельности, претендующей на новизну, оригинальность по своей сути и форме, а также о ее результатах.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  <w:tab/>
        <w:t xml:space="preserve">Научно-методическая разработка - форма испытания, которая заключается в аналитическом отчете аттестуемого по сути проведенного научно-педагогического исследования в части методов обучения (воспитания) или других, связанных категорий дидактики. </w:t>
      </w:r>
    </w:p>
    <w:p>
      <w:pPr>
        <w:pStyle w:val="Style18"/>
        <w:spacing w:before="0" w:after="0"/>
        <w:ind w:firstLine="567"/>
        <w:jc w:val="both"/>
        <w:rPr/>
      </w:pPr>
      <w:r>
        <w:rPr/>
        <w:t>3.4.3.</w:t>
        <w:tab/>
        <w:t xml:space="preserve"> Опытно-экспериментальная разработка - форма испытания, которая заключается в аналитическом отчете аттестуемого по существу проведенного педагогического эксперимента (специально организованной проверке того или иного метода или приема педагогической деятельности с целью выявления его эффективности).</w:t>
      </w:r>
    </w:p>
    <w:p>
      <w:pPr>
        <w:pStyle w:val="Style18"/>
        <w:spacing w:before="0" w:after="0"/>
        <w:ind w:firstLine="567"/>
        <w:jc w:val="both"/>
        <w:rPr/>
      </w:pPr>
      <w:r>
        <w:rPr/>
        <w:t>3.4.4.</w:t>
        <w:tab/>
        <w:t>Научно-методическая разработка, опытно-экспериментальная разработка, творческий отчет должны представлять собой законченное исследование, имеющее следующие обязательные признаки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цель, объект, предмет, задачи, гипотеза исследовани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научная обоснованность результатов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характеристика новизны, теоретической и практической значим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результаты, лично полученные аттестуемым и выносимые им на защиту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Организация подготовки и проведения творческого отчета.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творческого отчета и форма его представления (в виде электронной презентации, методической выставки и т.д.) определяются аттестуемым по согласованию с сотрудниками профилирующей кафедры, которые осуществляют дальнейшее научное консультирование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творческого отчета не позднее, чем за 1 месяц до его представления, присылается в электронном виде в Центр аттестации и вывешивается на сайте Центра аттестации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творческого отчета завершает освоение образовательной программы. Члены экспертной группы могут задавать аттестуемому вопросы по представленному творческому отчету. Решение принимается экспертами коллегиально и сообщается аттестуемому после защиты. </w:t>
      </w:r>
    </w:p>
    <w:p>
      <w:pPr>
        <w:pStyle w:val="Normal"/>
        <w:shd w:fill="FFFFFF" w:val="clear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 Содержание и оформление проекта творческого отчета. </w:t>
      </w:r>
    </w:p>
    <w:p>
      <w:pPr>
        <w:pStyle w:val="Normal"/>
        <w:shd w:fill="FFFFFF" w:val="clear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творческого отчета включает следующие обязательные компоненты:</w:t>
      </w:r>
    </w:p>
    <w:p>
      <w:pPr>
        <w:pStyle w:val="Normal"/>
        <w:shd w:fill="FFFFFF" w:val="clear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авторе (фамилия, имя, отчество, место работы, контактный телефон и другие, на усмотрение автора);</w:t>
      </w:r>
    </w:p>
    <w:p>
      <w:pPr>
        <w:pStyle w:val="Normal"/>
        <w:shd w:fill="FFFFFF" w:val="clear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актуальности работы, постановку целей, задач, описание научной новизны и практической значимости данного исследования, сведения об апробации;</w:t>
      </w:r>
    </w:p>
    <w:p>
      <w:pPr>
        <w:pStyle w:val="Normal"/>
        <w:shd w:fill="FFFFFF" w:val="clear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истемы работы;</w:t>
      </w:r>
    </w:p>
    <w:p>
      <w:pPr>
        <w:pStyle w:val="Normal"/>
        <w:shd w:fill="FFFFFF" w:val="clear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, выводы;</w:t>
      </w:r>
    </w:p>
    <w:p>
      <w:pPr>
        <w:pStyle w:val="Normal"/>
        <w:shd w:fill="FFFFFF" w:val="clear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ние литературных и интернет-источников. </w:t>
      </w:r>
    </w:p>
    <w:p>
      <w:pPr>
        <w:pStyle w:val="Normal"/>
        <w:shd w:fill="FFFFFF" w:val="clear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боты не должен превышать 32 страниц (размер шрифта 14, Times New Roman, междустрочный интервал – 1,5, все поля – 2 см). Не допускается прикрепление иллюстративных файлов (фото, презентации, записи фрагментов выступлений, занятий и т.д.)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Порядок выдачи документов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творческого отчета оформляется протокол. Копия протокола направляется принимающей творческий отчет кафедрой в Центр аттестации. Аттестуемый получает от руководителя экспертной группы экспертное заключение, удостоверяющее соответствие (несоответствие) уровня его теоретической профессиональной подготовки требованиям запрашиваемой категории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Защита реферата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Реферат - описание форм, методов и средств, применяемых автором в его педагогической практике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 определяются аттестуемым по согласованию с сотрудниками профилирующей кафедры, которые осуществляют дальнейшее научное консультирование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 месяц до проведения оценки, реферат предоставляется в электронном виде в Центр аттестации и размещается на сайте Центра аттестации. Не допускается прикрепление иллюстративных файлов (фото, презентации, записи фрагментов выступлений, занятий и т.д.).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Требования к структуре и оформлению рефер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ферата должна включать следующие обязательные элементы: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, представляющее актуальность разрабатываемой темы, цели и задачи работы, содержащее постановку и полную характеристику практической проблемы, выступающей в качестве основной при выборе темы реферата;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ую часть, включающую анализ современного состояния педагогических явлений, ситуац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, собственного опыта;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представляющее выводы и гипотезы автора по изложенному материалу, краткое резюме по основным вопросам реферирования литера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ферата.</w:t>
      </w:r>
    </w:p>
    <w:p>
      <w:pPr>
        <w:pStyle w:val="Normal"/>
        <w:spacing w:lineRule="auto" w:line="240" w:before="0" w:after="0"/>
        <w:ind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еферата должен быть предоставлен в печатном и электронном виде. Текст набирается шрифтом 14 (интервал 1,5), Times New Roman.  Объем работы – 20-30 страниц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</w:t>
        <w:tab/>
        <w:t>Организация проведения оценки реферата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реферата завершает освоение образовательной программы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излагает основные аспекты содержания реферата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могут задавать аттестуемому вопросы по представленному на защиту реферату.</w:t>
      </w:r>
    </w:p>
    <w:p>
      <w:pPr>
        <w:pStyle w:val="Normal"/>
        <w:spacing w:lineRule="auto" w:line="240" w:before="0" w:after="0"/>
        <w:ind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по следующим  позициям:</w:t>
      </w:r>
    </w:p>
    <w:p>
      <w:pPr>
        <w:pStyle w:val="Normal"/>
        <w:spacing w:lineRule="auto" w:line="240" w:before="0" w:after="0"/>
        <w:ind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 новизна;</w:t>
      </w:r>
    </w:p>
    <w:p>
      <w:pPr>
        <w:pStyle w:val="Normal"/>
        <w:spacing w:lineRule="auto" w:line="240" w:before="0" w:after="0"/>
        <w:ind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ая и практическая значимость;</w:t>
      </w:r>
    </w:p>
    <w:p>
      <w:pPr>
        <w:pStyle w:val="Normal"/>
        <w:spacing w:lineRule="auto" w:line="240" w:before="0" w:after="0"/>
        <w:ind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и результативность;</w:t>
      </w:r>
    </w:p>
    <w:p>
      <w:pPr>
        <w:pStyle w:val="Normal"/>
        <w:spacing w:lineRule="auto" w:line="240" w:before="0" w:after="0"/>
        <w:ind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по структуре и содержанию;</w:t>
      </w:r>
    </w:p>
    <w:p>
      <w:pPr>
        <w:pStyle w:val="Normal"/>
        <w:spacing w:lineRule="auto" w:line="240" w:before="0" w:after="0"/>
        <w:ind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автора презентовать свою работу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защиты реферата объявляется сразу по завершении защиты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ачи документов.</w:t>
      </w:r>
    </w:p>
    <w:p>
      <w:pPr>
        <w:pStyle w:val="Normal"/>
        <w:spacing w:lineRule="auto" w:line="240" w:before="0" w:after="0"/>
        <w:ind w:left="675"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защиты реферата аттестуемый получает документ установленного образца, удостоверяющий соответствие (несоответствие) уровня его теоретической профессиональной подготовки требованиям запрашиваемой категории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ценивания составляется протокол. Копия протокола направляется принимающей реферат кафедрой в Центр аттестации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88;&#1072;&#1079;&#1086;&#1074;&#1072;&#1085;&#1080;&#1077;" TargetMode="External"/><Relationship Id="rId3" Type="http://schemas.openxmlformats.org/officeDocument/2006/relationships/hyperlink" Target="http://ru.wikipedia.org/wiki/&#1040;&#1090;&#1090;&#1077;&#1089;&#1090;&#1072;&#1090;" TargetMode="External"/><Relationship Id="rId4" Type="http://schemas.openxmlformats.org/officeDocument/2006/relationships/hyperlink" Target="http://ru.wikipedia.org/wiki/&#1054;&#1073;&#1088;&#1072;&#1079;&#1086;&#1074;&#1072;&#1090;&#1077;&#1083;&#1100;&#1085;&#1099;&#1077;_&#1091;&#1095;&#1088;&#1077;&#1078;&#1076;&#1077;&#1085;&#1080;&#1103;_&#1074;_&#1056;&#1086;&#1089;&#1089;&#1080;&#1080;" TargetMode="External"/><Relationship Id="rId5" Type="http://schemas.openxmlformats.org/officeDocument/2006/relationships/hyperlink" Target="http://www.vcapr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0:00Z</dcterms:created>
  <dc:creator>Люба</dc:creator>
  <dc:description/>
  <cp:keywords/>
  <dc:language>en-US</dc:language>
  <cp:lastModifiedBy>Наташа</cp:lastModifiedBy>
  <cp:lastPrinted>2010-03-17T15:01:00Z</cp:lastPrinted>
  <dcterms:modified xsi:type="dcterms:W3CDTF">2010-03-25T09:50:00Z</dcterms:modified>
  <cp:revision>2</cp:revision>
  <dc:subject/>
  <dc:title/>
</cp:coreProperties>
</file>