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6515100" cy="117094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ни реализации каждого из выделенных критериев качества урока.</w:t>
      </w:r>
    </w:p>
    <w:tbl>
      <w:tblPr>
        <w:tblW w:w="96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2780"/>
        <w:gridCol w:w="2464"/>
        <w:gridCol w:w="2471"/>
      </w:tblGrid>
      <w:tr>
        <w:trPr>
          <w:trHeight w:val="510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требование выполнено на оптимальном уровн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есть резервы или недостатки при выполнении требования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требование практически не выполнено</w:t>
            </w:r>
          </w:p>
        </w:tc>
      </w:tr>
      <w:tr>
        <w:trPr>
          <w:trHeight w:val="2145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урок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Содержание учебного материала соответствует требованиям используемой программы и обязательного минимума.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 xml:space="preserve">Выбор программы и/или ее модификация произведена в соответствии с образовательной программой школы и с учетом уровня учебно-познавательных возможностей детей. </w:t>
            </w:r>
          </w:p>
          <w:p>
            <w:pPr>
              <w:pStyle w:val="Style15"/>
              <w:numPr>
                <w:ilvl w:val="0"/>
                <w:numId w:val="29"/>
              </w:numPr>
              <w:spacing w:before="280" w:after="0"/>
              <w:rPr/>
            </w:pPr>
            <w:r>
              <w:rPr/>
              <w:t>Содержание представлено ученикам в виде разнообразных источников: справочников, энциклопедий, видеофайлов, компьютерных программ, списков сайтов по теме и т.д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Содержание учебного материала не всегда соответствует требованиям стандарта – иногда неправомочно завышается, а иногда – занижается.</w:t>
            </w:r>
          </w:p>
          <w:p>
            <w:pPr>
              <w:pStyle w:val="Style15"/>
              <w:numPr>
                <w:ilvl w:val="0"/>
                <w:numId w:val="23"/>
              </w:numPr>
              <w:spacing w:before="280" w:after="0"/>
              <w:rPr/>
            </w:pPr>
            <w:r>
              <w:rPr/>
              <w:t xml:space="preserve">При выборе программы учитель недостаточно полно производит педагогический анализ учебно-познавательных возможностей детей, не всегда может объяснить свой выбор содержания или программы, исходя из особенностей контингента и задач школы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При отборе учебного содержания учитель практически не руководствуется требованиями государственного стандарта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280" w:after="0"/>
              <w:rPr/>
            </w:pPr>
            <w:r>
              <w:rPr/>
              <w:t>Учитель практически не может связать собственный выбор программы обучения с задачами школы и особенностями контингента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отивация учащихс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Учитель применяет разные приемы мотивации учащихся – на результат и на деятельность. 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Учитель учитывает уровень сформированности мотивационно-потребностной и эмоционально-волевой сферы учащихся для отбора социальных, познавательных, эмоциональных или волевых приемов мотивации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Учитель использует данные о векторе интересов учащихся, «профиль» школы на этапе мотивации учащихся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tLeast" w:line="60" w:before="280" w:after="0"/>
              <w:rPr/>
            </w:pPr>
            <w:r>
              <w:rPr/>
              <w:t>Связывает представляемые цели и результаты с субъектным опытом учеников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Учитель осознает важность этапа мотивации, использует набор приемов мотивации.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tLeast" w:line="60" w:before="280" w:after="0"/>
              <w:rPr/>
            </w:pPr>
            <w:r>
              <w:rPr/>
              <w:t>Отбор приемов мотивации для конкретного класса или для конкретного ученика производится учителем чаще всего интуитивно, без опоры на педагогической анализ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Учитель практически не владеет навыками управления ростом учебной мотивации детей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60" w:before="280" w:after="0"/>
              <w:rPr/>
            </w:pPr>
            <w:r>
              <w:rPr/>
              <w:t>Используемые приемы мотивации не учитывают данные о детях конкретного класса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уктура урок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Учитель выбирает и реализует структуру урока, оптимальную для этого контингента и поставленных учебных задач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Выражена логическая связь этапов урока, выполнены валеологические требования к структуре урока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Четко завершается каждый этапа урока и производится постановка задач на следующий этап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 xml:space="preserve">Связывает цели урока с общими целями темы. 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Показывает, как цели данного урока будут проверяться в к/р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Открывает для ученика над- и межпредметные цели: развивающие, социализирующие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tLeast" w:line="60" w:before="280" w:after="0"/>
              <w:rPr/>
            </w:pPr>
            <w:r>
              <w:rPr/>
              <w:t>Отрабатывает навыки самостоятельного составления плана учебной работы на этом этап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Учитель выбирает структуру урока без достаточной опоры на цели и задачи, без учета особенностей контингента.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Недостаточно четко происходит переход от этапа к этапу урока.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Недостаточно четко учтены и выполнены валеологические требования к структуре урока.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Учитель предъявляет ученикам цели урока, но не связывает их конструктивно с общей темой и с содержанием к/р.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 xml:space="preserve">Предъявляются преимущественно предметные цели.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tLeast" w:line="60" w:before="280" w:after="0"/>
              <w:rPr/>
            </w:pPr>
            <w:r>
              <w:rPr/>
              <w:t>Учитель предъявляет готовый план урока, без обсуждения с учащимися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Не организованы четкое завершение этапов урока и мотивация на следующий этап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Учитель не может связать выбор структуры урока с особенностями контингента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Не учтены требования валеологии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Цели урока либо не предъявляются, либо предъявляются без связи с общей темой и дальнейшей проверкой в к/р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Развивающие и социализирующие цели остаются скрытыми для учащихся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tLeast" w:line="60" w:before="280" w:after="0"/>
              <w:rPr/>
            </w:pPr>
            <w:r>
              <w:rPr/>
              <w:t>План урока не предъявляется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именение приемов развивающего обучени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Объем развивающих заданий оптимален для данного урока и данного класса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Формы разнообразных приемов развивающего обучения подобраны в соответствии с целями урока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tLeast" w:line="60" w:before="280" w:after="0"/>
              <w:rPr/>
            </w:pPr>
            <w:r>
              <w:rPr/>
              <w:t>Использование этих приемов в учебной деятельности дифференцировано и/или достаточно индивидуализировано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Приемы развивающего обучения используются, но недостаточно оптимально: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eastAsia="Arial CYR"/>
              </w:rPr>
              <w:t xml:space="preserve"> </w:t>
            </w:r>
            <w:r>
              <w:rPr/>
              <w:t>слишком велико или недостаточно их количество;</w:t>
            </w:r>
          </w:p>
          <w:p>
            <w:pPr>
              <w:pStyle w:val="Style15"/>
              <w:spacing w:lineRule="atLeast" w:line="60" w:before="280" w:after="0"/>
              <w:rPr/>
            </w:pPr>
            <w:r>
              <w:rPr/>
              <w:t>–</w:t>
            </w:r>
            <w:r>
              <w:rPr>
                <w:rFonts w:eastAsia="Arial CYR"/>
              </w:rPr>
              <w:t xml:space="preserve"> </w:t>
            </w:r>
            <w:r>
              <w:rPr/>
              <w:t>конкретные формы развивающих заданий практически не связаны с особенностями детей именно этого класса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tLeast" w:line="60" w:before="280" w:after="0"/>
              <w:rPr/>
            </w:pPr>
            <w:r>
              <w:rPr/>
              <w:t>Развивающие формы заданий практически не применяются или их применение бессистемно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амостоятельная работа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Формы самостоятельной деятельности учащихся на уроке разнообразны и выбраны в соответствии с предметной логикой и особенностями контингента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Учитель отводит оптимальный объем времени на самостоятельную работу учащихся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60" w:before="280" w:after="0"/>
              <w:rPr/>
            </w:pPr>
            <w:r>
              <w:rPr/>
              <w:t>Учитель организует уровневую дифференциацию и индивидуализацию самостоятельной работы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Формы самостоятельной деятельности учащихся на уроке разнообразны и выбраны в соответствии только с предметной логико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60" w:before="280" w:after="0"/>
              <w:rPr/>
            </w:pPr>
            <w:r>
              <w:rPr/>
              <w:t>Самостоятельная работа учащихся организована без достаточной дифференциаци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На уроке используется одна–две формы деятельности учащихся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При выборе форм работы для ученика учитель опирается лишь на логику предмет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60" w:before="280" w:after="0"/>
              <w:rPr/>
            </w:pPr>
            <w:r>
              <w:rPr/>
              <w:t>Самостоятельная работа учащихся практически не дифференцирована и не индивидуализирована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я этапа диагностики ЗУН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На этапе проверки д/з используются приемы, позволяющие оценить как индивидуальный уровень достигнутого учебного успеха, так и общий уровень обученности класс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tLeast" w:line="60" w:before="280" w:after="0"/>
              <w:rPr/>
            </w:pPr>
            <w:r>
              <w:rPr/>
              <w:t>При организации этапа диагностики усвоения нового материала на уроке учитель выбирает валидные формы проверки и создает комфортные условия с учетом особенностей способа учебной деятельности каждого ученик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Проверка д/з и/или актуализация знаний производится выборочно, через ответы нескольких учеников.</w:t>
            </w:r>
          </w:p>
          <w:p>
            <w:pPr>
              <w:pStyle w:val="Style15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Этапы диагностики достигнутого на уроке уровня обученности не всегда достаточно объективны, так как проводятся также выборочно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tLeast" w:line="60" w:before="280" w:after="0"/>
              <w:rPr/>
            </w:pPr>
            <w:r>
              <w:rPr/>
              <w:t>Формы проверки не всегда учитывают особенности ИСУД учащихся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Учитель организует проверку усвоения учебного материала домашнего задания только в виде ответа у доски одного или нескольких учеников.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tLeast" w:line="60" w:before="280" w:after="0"/>
              <w:rPr/>
            </w:pPr>
            <w:r>
              <w:rPr/>
              <w:t>Диагностика уровня усвоения изученного на уроке материала не производилась. Формы проверки никак  не учитывают особенности ИСУД учащихся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ТСО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60" w:before="280" w:after="0"/>
              <w:rPr/>
            </w:pPr>
            <w:r>
              <w:rPr/>
              <w:t xml:space="preserve">Формы работы с ТСО на уроке выбраны с учетом их целесообразности, а время, отведенное на эту работу – оптимально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Учитель использует ТСО, однако способы использования не всегда и/или недостаточно оптимальн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60" w:before="280" w:after="0"/>
              <w:rPr/>
            </w:pPr>
            <w:r>
              <w:rPr/>
              <w:t>Время, отведенное на работу с ТСО, неправомочно завышено или недостаточно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 xml:space="preserve">Учитель не использует ТСО тогда, когда это необходимо и подкреплено материальными возможностями.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tLeast" w:line="60" w:before="280" w:after="0"/>
              <w:rPr/>
            </w:pPr>
            <w:r>
              <w:rPr/>
              <w:t>Учитель использует ПК, видеоряд без дидактического сопровождения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Стиль общени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tLeast" w:line="60" w:before="280" w:after="0"/>
              <w:rPr/>
            </w:pPr>
            <w:r>
              <w:rPr/>
              <w:t xml:space="preserve">Учитель использует понимающий и директивно-понимающий стиль общения, создает и поддерживает психологический комфорт на уроке при общении с каждым учеником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tLeast" w:line="60" w:before="280" w:after="0"/>
              <w:rPr/>
            </w:pPr>
            <w:r>
              <w:rPr/>
              <w:t>Учитель не всегда выбирает наиболее эффективные способы общения на уроке, допускает ошибки в индивидуальном общени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Учитель практически не использует эффективные приемы педагогического общения на урок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60" w:before="280" w:after="0"/>
              <w:rPr/>
            </w:pPr>
            <w:r>
              <w:rPr/>
              <w:t>Плохо рефлексирует психологическое состояние детей</w:t>
            </w:r>
          </w:p>
        </w:tc>
      </w:tr>
      <w:tr>
        <w:trPr>
          <w:trHeight w:val="1485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Результативность по ученику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Оптимальный или достаточный уровень достижения поставленных целей (65–100% СОУ), выполнения всех задач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После урока ученики удовлетворены собственной деятельностью, у них хорошее настроение, отсутствие ощущения усталост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Недостаточный или критический уровень достижения поставленных целей, выполнения всех задач (50–64%).</w:t>
            </w:r>
          </w:p>
          <w:p>
            <w:pPr>
              <w:pStyle w:val="Style15"/>
              <w:numPr>
                <w:ilvl w:val="0"/>
                <w:numId w:val="30"/>
              </w:numPr>
              <w:spacing w:before="280" w:after="0"/>
              <w:rPr/>
            </w:pPr>
            <w:r>
              <w:rPr/>
              <w:t>Учащиеся после урока могут быть слегка уставшим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Недопустимый уровень достижения поставленных задач (ниже 50% СОУ)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Учащиеся после урока уставшие</w:t>
            </w:r>
          </w:p>
        </w:tc>
      </w:tr>
      <w:tr>
        <w:trPr>
          <w:trHeight w:val="1485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Результативность по учителю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Учитель демонстрирует высокий уровень навыков педагогической диагностики при анализе урока, умеет проанализировать удачи и промахи урока «по горячим следа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Учитель недостаточно владеет навыками педагогической самодиагностик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before="280" w:after="0"/>
              <w:rPr/>
            </w:pPr>
            <w:r>
              <w:rPr/>
              <w:t>Учитель практически не владеет навыками педагогической диагностики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Ю. В. Полт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2:00Z</dcterms:created>
  <dc:creator>Сисадмин</dc:creator>
  <dc:description/>
  <cp:keywords/>
  <dc:language>en-US</dc:language>
  <cp:lastModifiedBy>Сисадмин</cp:lastModifiedBy>
  <cp:lastPrinted>2010-10-22T13:36:00Z</cp:lastPrinted>
  <dcterms:modified xsi:type="dcterms:W3CDTF">2010-10-22T09:36:00Z</dcterms:modified>
  <cp:revision>1</cp:revision>
  <dc:subject/>
  <dc:title> </dc:title>
</cp:coreProperties>
</file>